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Mersin Büyükşehir Belediye Meclisi’nin 11.01.2016 tarih ve 39 sayılı kararına yapılan (1) adet itiraz (Erdemli Belediye Meclisi’nin 01.10.2015 tarih ve 156 sayılı kararı)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6-09T07:33:00Z</dcterms:modified>
  <cp:revision>78</cp:revision>
  <dc:subject/>
  <dc:title/>
</cp:coreProperties>
</file>